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EGULAMIN XXXIII TURNIEJU SZACHOWEGO IM. ANDZEJA RIP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ORÓW 25.1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izator: </w:t>
      </w:r>
      <w:r>
        <w:rPr>
          <w:rFonts w:cs="Times New Roman" w:ascii="Times New Roman" w:hAnsi="Times New Roman"/>
        </w:rPr>
        <w:t>Gminny Ośrodek Kultury w Baborow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termin turnieju:</w:t>
      </w:r>
      <w:r>
        <w:rPr>
          <w:rFonts w:cs="Times New Roman" w:ascii="Times New Roman" w:hAnsi="Times New Roman"/>
        </w:rPr>
        <w:t xml:space="preserve"> Baborów, ul. Ratuszowa 2, sala taneczna – budynek Ratusza I piętro,                   </w:t>
      </w: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</w:rPr>
        <w:t>25.11.2023 godz. 10: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uczestnictwa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wody maja charakter otwarty dlatego mogą brać udział wszyscy chętni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urniej rozegrany zostanie w dwóch kategoriach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goria Senior powyżej 18. roku życi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goria Junior do 18. roku ży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Juniorzy grają razem z Senior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teczna klasyfikacja po 9. rundzie weryfikuje wyniki najlepszych Seniorów oraz Juniorów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m turnieju szachowego jest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pularyzacja i promocja sportu szachowego wśród dorosłych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większenie zainteresowania szachami wśród dzieci i młodzieży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ktywizacja sportowa społeczności Gminy Babor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ystem rozgrywek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urniej rozegrany zostanie systemem szwajcarskim kontrolowanym 9 rund x 15 minut na partię dla każdego zawodnika, kojarzenie par komputerow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Zawodnicy grający „białymi” zabezpieczają zegar szachowy oraz szachownicę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gry i ocena wyników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owiązują aktualne przepisy gry FIDE dla partii szybkich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lasyfikacja końcowa turnieju wynika z sumy uzyskanych punktów, licząc 1 pkt. za zwycięstwo, 0,5 pkt. za remis i 0 pkt. za przegraną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wodnik, którego przeciwnik nie stawił się do gry otrzymuje 1 pkt w danej rundzi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nieparzystej liczby uczestników zawodnik pauzujący otrzymuje 1 pkt w danej rundzi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równiej ilości punktów o kolejności decydować będzie bezpośredni pojedynek, większa liczba zwycięstw, dodatkowa partia, los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grod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grody w dwóch kategoriach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Seniorzy, Juniorz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 zajęcie miejsc: I, II, III w postaci medali i dyplomów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rganizator przewiduje dodatkowe nagrody w kategorii: najmłodszy zawodnik turnieju (Junior na medal) oraz najstarszy zawodnik turnieju (Senior na medal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rganizator zapewnia w całości sprzęt szachowy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wodnicy biorący udział w turnieju nie płacą wpisowego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rganizator zastrzega sobie prawo interpretacji i zmian regulaminu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rganizator nie zapewnia uczestnikowi jakiegokolwiek ubezpieczenia na życie, zdrowotnego, OC, z tytułu choroby, wypadku, odniesienia obrażeń, śmierci lub szkód, jakie mogą wystąpić w związku z obecnością lub udziałem uczestnika w turnieju oraz nie ponosi z tego tytułu odpowiedzialności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ażdy uczestnik imprezy biorący w niej udział, w pełni akceptuje regulamin zawodów i startuje na własną odpowiedzialność. Za osoby niepełnoletnie odpowiedzialność ponoszą rodzice lub prawni ich opiekunowi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ażdy uczestnik turnieju wyraża zgodę na gromadzenie, przetwarzanie i przekazywanie danych osobowych w zakresie związanym z obsługą turnieju. Dane  osobowe będą przetwarzane przez Organizatora zgodnie z przepisami ustawy z dnia 10 maja 2019 r. o ochronie danych osobowych (Dz. U. z 2018 r., poz. 1000) oraz rozporządzenia Parlamentu Europejskiego i Rady (UE) 2016/679 z dnia 27 kwietnia 2016 r. w sprawie ochrony osób fizycznych w związku z przetwarzaniem danych osobowych i w sprawie swobodnego przepływu takich danych oraz uchylenia dyrektywy 95/46/WE (Dz. U. UE. L. z 2016 r Nr 119, str. 1., Biorąc udział w turnieju uczestnik akceptuje rozpowszechnianie danych na potrzeby przeprowadzenia turnieju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walanie swojego wizerunku przez organizatorów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- korzystanie przez organizatorów z wizerunku utrwalonego w związku z realizacją turnieju oraz przenosi na organizatorów w zakresie nieograniczonym czasowo i terytorialnie wszelkie prawa do korzystania i rozporządzania wizerunkiem uczestnika i jego nagraniami (fotograficznymi, audiowizualnymi, dźwiękowymi) zarejestrowanymi w związku z turniejem oraz w celach promocyjnych,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- przetwarzanie przez organizatorów jego danych osobowych zawartych w zgłoszeniu do udziału w turnieju; dane osobowe przechowywane będą u organizat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Organizator zapewnia skromny poczęstunek; kawę, herbatę, wodę.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7175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432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Organizator: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3:00Z</dcterms:created>
  <dc:creator>Artur Klimek</dc:creator>
  <dc:description/>
  <cp:keywords/>
  <dc:language>en-US</dc:language>
  <cp:lastModifiedBy>Artur Klimek</cp:lastModifiedBy>
  <dcterms:modified xsi:type="dcterms:W3CDTF">2023-11-03T13:13:00Z</dcterms:modified>
  <cp:revision>2</cp:revision>
  <dc:subject/>
  <dc:title/>
</cp:coreProperties>
</file>