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280"/>
        <w:gridCol w:w="1320"/>
      </w:tblGrid>
      <w:tr>
        <w:trPr>
          <w:trHeight w:val="100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POLSKI ZWIĄZEK SZACHOW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zerniakowska 126a, 00-454 Warszawa</w:t>
            </w:r>
          </w:p>
        </w:tc>
      </w:tr>
      <w:tr>
        <w:trPr>
          <w:trHeight w:val="952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niosek o przyznanie licencji na uprawianie dyscypliny </w:t>
            </w:r>
            <w:r>
              <w:rPr>
                <w:rFonts w:cs="Times New Roman" w:ascii="Times New Roman" w:hAnsi="Times New Roman"/>
                <w:color w:val="000000"/>
                <w:sz w:val="44"/>
              </w:rPr>
              <w:t>SZACHY</w:t>
            </w:r>
          </w:p>
        </w:tc>
      </w:tr>
      <w:tr>
        <w:trPr>
          <w:trHeight w:val="36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Kod Wojewódz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Telefon / e-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zawodnik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obowiązuję się do przestrzegania postanowień statutów i regulaminów Polskiego Związku Szachowego i Wojewódzkiego Związku Szachowego, uczestnictwa we współzawodnictwie sportowym, wykonywania przewidzianych odrębnymi przepisami obowiązków zawodnika, przestrzegania warunków uprawiania dyscypliny szachy oraz poddania się odpowiedzialności dyscyplinar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..................................                                                                   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>Data wypełnienia wniosku:                                       Czytelny podpis zawodnika/zawodniczki</w:t>
            </w:r>
          </w:p>
        </w:tc>
      </w:tr>
      <w:tr>
        <w:trPr>
          <w:trHeight w:val="12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ją ustawowi przedstawici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i/>
                <w:sz w:val="20"/>
              </w:rPr>
              <w:t>(dot. niepełnoletniego wnioskodawcy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rażam(y) zgodę na uprawianie dyscypliny szachy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zytelne dane ustawowych przedstawicieli oraz podpisy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Klub wnioskodaw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pinia klubu dotycząca wniosku o przyznanie licencji na uprawianie dyscypliny szach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                                            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Klub                                                                           Pieczęć i podpi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WZSzach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pinia WZSzach dotycząca wniosku o przyznanie licencji na uprawianie dyscypliny szach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.......................................................                                          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WZSzach                                                                    Pieczęć i podpi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notacje PZSzach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ski Związek Szachowy przyznał zawodnikowi licencję nr 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sz w:val="20"/>
                <w:vertAlign w:val="superscript"/>
              </w:rPr>
              <w:t>Data  decyzji i podpis upoważnionego przedstawiciel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80"/>
      <w:outlineLvl w:val="4"/>
    </w:pPr>
    <w:rPr>
      <w:rFonts w:ascii="Tahoma" w:hAnsi="Tahoma" w:eastAsia="Arial Unicode MS" w:cs="Tahoma"/>
      <w:b/>
      <w:bCs/>
      <w:color w:val="C90404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EAEAE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180" w:before="90" w:after="0"/>
    </w:pPr>
    <w:rPr>
      <w:rFonts w:ascii="Tahoma" w:hAnsi="Tahoma" w:eastAsia="Arial Unicode MS" w:cs="Tahoma"/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31:00Z</dcterms:created>
  <dc:creator>PS</dc:creator>
  <dc:description/>
  <dc:language>en-US</dc:language>
  <cp:lastModifiedBy>mt</cp:lastModifiedBy>
  <cp:lastPrinted>2003-11-23T20:22:00Z</cp:lastPrinted>
  <dcterms:modified xsi:type="dcterms:W3CDTF">2006-11-28T18:31:00Z</dcterms:modified>
  <cp:revision>2</cp:revision>
  <dc:subject/>
  <dc:title>Regulamin przyznawania i pozbawiania licencji na uprawianie koszykówki</dc:title>
</cp:coreProperties>
</file>