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6"/>
        </w:rPr>
      </w:pPr>
      <w:r>
        <w:rPr>
          <w:sz w:val="36"/>
        </w:rPr>
        <w:t xml:space="preserve">KALENDARZ  IMPREZ  OZSzach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sz w:val="28"/>
        </w:rPr>
        <w:t>na II półrocze 2006 oraz 2007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257"/>
        <w:gridCol w:w="3452"/>
        <w:gridCol w:w="1882"/>
        <w:gridCol w:w="183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mierzen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zatorz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</w:tr>
    </w:tbl>
    <w:p>
      <w:pPr>
        <w:pStyle w:val="Normal"/>
        <w:jc w:val="center"/>
        <w:rPr/>
      </w:pPr>
      <w:r>
        <w:rPr/>
        <w:t>WRZESIEŃ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3476"/>
        <w:gridCol w:w="1842"/>
        <w:gridCol w:w="1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a wojewódzka juniorów</w:t>
            </w:r>
          </w:p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 ru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ZSz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ołem Op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a narad „Społem”</w:t>
            </w:r>
          </w:p>
        </w:tc>
      </w:tr>
    </w:tbl>
    <w:p>
      <w:pPr>
        <w:pStyle w:val="Normal"/>
        <w:jc w:val="center"/>
        <w:rPr/>
      </w:pPr>
      <w:r>
        <w:rPr/>
        <w:t>PAŹDZIERNIK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3476"/>
        <w:gridCol w:w="1842"/>
        <w:gridCol w:w="1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emoriał Andrzeja Ripp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krownik Babo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bor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ga wojewódzka seniorów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ru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ZSz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u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terminarz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a wojewódzka junior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ru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ZSz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u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edług terminarz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trzostwa Międzywojewódzkie Juniorów i eliminacje do 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ZSz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ło Op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uraw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W „Peters”</w:t>
            </w:r>
          </w:p>
        </w:tc>
      </w:tr>
    </w:tbl>
    <w:p>
      <w:pPr>
        <w:pStyle w:val="Normal"/>
        <w:jc w:val="center"/>
        <w:rPr/>
      </w:pPr>
      <w:r>
        <w:rPr/>
        <w:t>LISTOPAD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3476"/>
        <w:gridCol w:w="1842"/>
        <w:gridCol w:w="1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trzostwa Opolszczyzny Juniorów w Szachach Szyb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ZSz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u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ustal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Liga wojewódzka seniorów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II runda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ZSz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u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terminarz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a wojewódzka junior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ru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ZSz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u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terminarz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ółfinał MP Kobiet i Mężczyzn oraz do 20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ZSzac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Gol Start Cz-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kotek k/Lubliń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niej Ostatniej Szansy Eliminacje do MP Junio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ZSz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encja Plus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larska Poręba</w:t>
            </w:r>
          </w:p>
        </w:tc>
      </w:tr>
    </w:tbl>
    <w:p>
      <w:pPr>
        <w:pStyle w:val="Normal"/>
        <w:jc w:val="center"/>
        <w:rPr/>
      </w:pPr>
      <w:r>
        <w:rPr/>
        <w:t>GRUDZIEŃ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3476"/>
        <w:gridCol w:w="1842"/>
        <w:gridCol w:w="1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Otwarte Mistrzostwa </w:t>
            </w:r>
          </w:p>
          <w:p>
            <w:pPr>
              <w:pStyle w:val="Normal"/>
              <w:rPr/>
            </w:pPr>
            <w:r>
              <w:rPr/>
              <w:t>PSP-20 w Opolu  /P-10’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P 20</w:t>
            </w:r>
          </w:p>
          <w:p>
            <w:pPr>
              <w:pStyle w:val="Normal"/>
              <w:jc w:val="center"/>
              <w:rPr/>
            </w:pPr>
            <w:r>
              <w:rPr/>
              <w:t>Rodło Op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P 20 Opole</w:t>
            </w:r>
          </w:p>
          <w:p>
            <w:pPr>
              <w:pStyle w:val="Normal"/>
              <w:jc w:val="center"/>
              <w:rPr/>
            </w:pPr>
            <w:r>
              <w:rPr/>
              <w:t>ul.Grudzic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Mikołajk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niec Kluczbo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czbor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warte Mistrzostw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ZS Victoria Chróścice /P-10’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ctoria Chróśc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óścic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a wojewódzka senior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ru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ZSz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u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terminarz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e Mistrz Opolszczyzny w Grze Błyskaw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łem Op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ol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trzostwa Polski Juniorów w Grze Błyskawicznej P-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ZSz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 Olku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kus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lnopolski Turniej Gwiazdk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 Olku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kus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 Międzynarodowy Festiwal Szachowy „Cracovi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ZSz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k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Legenda"/>
        <w:rPr/>
      </w:pPr>
      <w:r>
        <w:rPr/>
        <w:t>STYCZEŃ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3476"/>
        <w:gridCol w:w="1842"/>
        <w:gridCol w:w="1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wojewódzka juniorów</w:t>
            </w:r>
          </w:p>
          <w:p>
            <w:pPr>
              <w:pStyle w:val="Normal"/>
              <w:rPr/>
            </w:pPr>
            <w:r>
              <w:rPr/>
              <w:t>IV ru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wojewódzka seniorów</w:t>
            </w:r>
          </w:p>
          <w:p>
            <w:pPr>
              <w:pStyle w:val="Normal"/>
              <w:rPr/>
            </w:pPr>
            <w:r>
              <w:rPr/>
              <w:t>IV ru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y Turniej  „O Puchar Gór Opawskich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ie zimowe woj. opol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LUTY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3476"/>
        <w:gridCol w:w="1842"/>
        <w:gridCol w:w="1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iej o puchar dyrektora LO </w:t>
            </w:r>
          </w:p>
          <w:p>
            <w:pPr>
              <w:pStyle w:val="Normal"/>
              <w:rPr/>
            </w:pPr>
            <w:r>
              <w:rPr/>
              <w:t>w Kluczbor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wojewódzka juniorów</w:t>
            </w:r>
          </w:p>
          <w:p>
            <w:pPr>
              <w:pStyle w:val="Normal"/>
              <w:rPr/>
            </w:pPr>
            <w:r>
              <w:rPr/>
              <w:t>V ru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wojewódzka seniorów</w:t>
            </w:r>
          </w:p>
          <w:p>
            <w:pPr>
              <w:pStyle w:val="Normal"/>
              <w:rPr/>
            </w:pPr>
            <w:r>
              <w:rPr/>
              <w:t>V ru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trzostwa Polski Mężczyz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ZSz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ło Op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ole</w:t>
            </w:r>
          </w:p>
        </w:tc>
      </w:tr>
    </w:tbl>
    <w:p>
      <w:pPr>
        <w:pStyle w:val="Normal"/>
        <w:jc w:val="center"/>
        <w:rPr/>
      </w:pPr>
      <w:r>
        <w:rPr/>
        <w:t>MARZEC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3476"/>
        <w:gridCol w:w="1842"/>
        <w:gridCol w:w="1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wojewódzka juniorów</w:t>
            </w:r>
          </w:p>
          <w:p>
            <w:pPr>
              <w:pStyle w:val="Normal"/>
              <w:rPr/>
            </w:pPr>
            <w:r>
              <w:rPr/>
              <w:t>VI ru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wojewódzka seniorów</w:t>
            </w:r>
          </w:p>
          <w:p>
            <w:pPr>
              <w:pStyle w:val="Normal"/>
              <w:rPr/>
            </w:pPr>
            <w:r>
              <w:rPr/>
              <w:t>VI ru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istrzostwa Polski Juniorów do 12 lat i Puchar Polski do 10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ZSz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ło Op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troń Jaszowie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strzostwa Polski Juniorów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16 i 18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ZSz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ZSz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Łeba</w:t>
            </w:r>
          </w:p>
        </w:tc>
      </w:tr>
    </w:tbl>
    <w:p>
      <w:pPr>
        <w:pStyle w:val="Normal"/>
        <w:jc w:val="center"/>
        <w:rPr/>
      </w:pPr>
      <w:r>
        <w:rPr/>
        <w:t>KWIECIEŃ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3476"/>
        <w:gridCol w:w="1842"/>
        <w:gridCol w:w="1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ęta Wielkanoc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a wojewódzka senioró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II ru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a wojewódzka seniorów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I ru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lnopolska Olimpiada Młodzieży - MPJ do 14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ZSz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ZSz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urawa </w:t>
            </w:r>
          </w:p>
        </w:tc>
      </w:tr>
    </w:tbl>
    <w:p>
      <w:pPr>
        <w:pStyle w:val="Normal"/>
        <w:jc w:val="center"/>
        <w:rPr/>
      </w:pPr>
      <w:r>
        <w:rPr/>
        <w:t>MAJ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3476"/>
        <w:gridCol w:w="1842"/>
        <w:gridCol w:w="1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wojewódzka juniorów</w:t>
            </w:r>
          </w:p>
          <w:p>
            <w:pPr>
              <w:pStyle w:val="Normal"/>
              <w:rPr/>
            </w:pPr>
            <w:r>
              <w:rPr/>
              <w:t>VII runda - zakoń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Szach</w:t>
            </w:r>
          </w:p>
          <w:p>
            <w:pPr>
              <w:pStyle w:val="Normal"/>
              <w:jc w:val="center"/>
              <w:rPr/>
            </w:pPr>
            <w:r>
              <w:rPr/>
              <w:t>Rodło Op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ole</w:t>
            </w:r>
          </w:p>
          <w:p>
            <w:pPr>
              <w:pStyle w:val="Normal"/>
              <w:jc w:val="center"/>
              <w:rPr/>
            </w:pPr>
            <w:r>
              <w:rPr/>
              <w:t>Filia MD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wojewódzka seniorów</w:t>
            </w:r>
          </w:p>
          <w:p>
            <w:pPr>
              <w:pStyle w:val="Normal"/>
              <w:rPr/>
            </w:pPr>
            <w:r>
              <w:rPr/>
              <w:t>IX ru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 Ogólnopolski Turniej Szachowy „Żędowice 2007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a wojewódzka senior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 ru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istrzostwa Polski Przedszkola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ZSz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Czch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ch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CZERWIEC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3476"/>
        <w:gridCol w:w="1842"/>
        <w:gridCol w:w="1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ne Zebranie Sprawozdawczo-Wyborcze OZSz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Sz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ol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strzostwa Polski Juniorów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-30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ZSz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tman Kosza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szal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niej Kadry B Junior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ZSz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encja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larska Poręba</w:t>
            </w:r>
          </w:p>
        </w:tc>
      </w:tr>
    </w:tbl>
    <w:p>
      <w:pPr>
        <w:pStyle w:val="Normal"/>
        <w:jc w:val="center"/>
        <w:rPr/>
      </w:pPr>
      <w:r>
        <w:rPr/>
        <w:t>LIPIEC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3476"/>
        <w:gridCol w:w="1842"/>
        <w:gridCol w:w="1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liga junior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ZSz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encja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larska Poręb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liga junior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ZSz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ZSz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l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SIERPIEŃ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3476"/>
        <w:gridCol w:w="1842"/>
        <w:gridCol w:w="1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WRZESIEŃ</w:t>
      </w:r>
      <w:r>
        <w:rPr/>
        <w:t xml:space="preserve">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3476"/>
        <w:gridCol w:w="1842"/>
        <w:gridCol w:w="1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straliga senior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ZSz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emiosło Ra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troń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ga liga senior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ZSz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ZSz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PAŹDZIERNIK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3476"/>
        <w:gridCol w:w="1842"/>
        <w:gridCol w:w="1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LISTOPAD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3476"/>
        <w:gridCol w:w="1842"/>
        <w:gridCol w:w="1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GRUDZIEŃ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3476"/>
        <w:gridCol w:w="1842"/>
        <w:gridCol w:w="1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37:00Z</dcterms:created>
  <dc:creator>mt</dc:creator>
  <dc:description/>
  <dc:language>en-US</dc:language>
  <cp:lastModifiedBy>mt</cp:lastModifiedBy>
  <cp:lastPrinted>2006-09-29T21:02:00Z</cp:lastPrinted>
  <dcterms:modified xsi:type="dcterms:W3CDTF">2006-10-02T17:37:00Z</dcterms:modified>
  <cp:revision>2</cp:revision>
  <dc:subject/>
  <dc:title>              w Opolu</dc:title>
</cp:coreProperties>
</file>