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NSTRUKCJA </w:t>
      </w:r>
    </w:p>
    <w:p>
      <w:pPr>
        <w:pStyle w:val="Subtitle"/>
        <w:rPr>
          <w:sz w:val="22"/>
        </w:rPr>
      </w:pPr>
      <w:r>
        <w:rPr>
          <w:sz w:val="22"/>
        </w:rPr>
        <w:t xml:space="preserve">w sprawie procedury przyznawania i wydawania licencji </w:t>
      </w:r>
    </w:p>
    <w:p>
      <w:pPr>
        <w:pStyle w:val="Subtitle"/>
        <w:rPr>
          <w:sz w:val="22"/>
        </w:rPr>
      </w:pPr>
      <w:r>
        <w:rPr>
          <w:sz w:val="22"/>
        </w:rPr>
        <w:t>Polskiego Związku Szachowego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1. Polski Związek Szachowy przyznaje licencję Wojewódzkiemu Związkowi Szachowemu na podstawie formularza pn. </w:t>
      </w:r>
      <w:r>
        <w:rPr>
          <w:rFonts w:cs="Arial" w:ascii="Arial" w:hAnsi="Arial"/>
          <w:i/>
          <w:sz w:val="24"/>
        </w:rPr>
        <w:t>Wniosek o przyznanie licencji Polskiego Związku Szachowego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 podstawie licencji przyznanej WZSzach zawarta zostaje umowa ustalająca zasady wzajemnych rozliczeń finansowych, podpisana przez upoważnionych przedstawicieli PZSzach i WZSza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2. Wojewódzki Związek Szachowy przyznaje licencje, z upoważnienia PZSzach, klubowi/stowarzyszeniu, zawodnikowi, sędziemu i trenerowi/instruktorowi po otrzymaniu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</w:rPr>
        <w:t xml:space="preserve">wniosku na odpowiednim formularzu (p. </w:t>
      </w:r>
      <w:r>
        <w:rPr>
          <w:i/>
        </w:rPr>
        <w:t xml:space="preserve">Regulamin przyznawania i pozbawiania licencji dla zawodników, sędziów, trenerów i instruktorów oraz klubów zrzeszonych w PZSzach </w:t>
      </w:r>
      <w:r>
        <w:rPr>
          <w:sz w:val="22"/>
        </w:rPr>
        <w:t>z dnia 11 listopada 2006 r.), wraz z wymaganymi załącznikami,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 fotografii,</w:t>
      </w:r>
    </w:p>
    <w:p>
      <w:pPr>
        <w:pStyle w:val="Subtitle"/>
        <w:jc w:val="both"/>
        <w:rPr/>
      </w:pPr>
      <w:r>
        <w:rPr>
          <w:sz w:val="22"/>
        </w:rPr>
        <w:t xml:space="preserve">zgodnie z postanowieniami </w:t>
      </w:r>
      <w:r>
        <w:rPr>
          <w:i/>
        </w:rPr>
        <w:t>Komunikatu PZSzach w sprawie licencji</w:t>
      </w:r>
      <w:r>
        <w:rPr>
          <w:sz w:val="22"/>
        </w:rPr>
        <w:t xml:space="preserve"> z dnia 14.12.2006 r., wyżej wymienionego </w:t>
      </w:r>
      <w:r>
        <w:rPr>
          <w:i/>
        </w:rPr>
        <w:t xml:space="preserve">Regulaminu </w:t>
      </w:r>
      <w:r>
        <w:rPr>
          <w:sz w:val="22"/>
        </w:rPr>
        <w:t xml:space="preserve">oraz aktualnie obowiązującego </w:t>
      </w:r>
      <w:r>
        <w:rPr>
          <w:i/>
          <w:sz w:val="22"/>
        </w:rPr>
        <w:t>Komunikatu Organizacyjno-Finansowego PZSzach.</w:t>
      </w:r>
      <w:r>
        <w:rPr>
          <w:sz w:val="22"/>
        </w:rPr>
        <w:t xml:space="preserve"> Dowodem posiadania licencji jest legitymacja ze zdjęciem (1-kartkowy dokument formatu A7), podpisana przez upoważnionego działacza WZSzach i ostemplowana specjalną pieczątką PZSzach.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3. Druki legitymacji licencyjnych przekazuje uprawnionym do przyznawania licencji wojewódzkim związkom szachowym biuro PZSzach, po nadesłaniu zamówienia ich ilości oraz oświadczenia prezesa o załatwianiu spraw licencyjnych zgodnie z procedurą ustaloną przez Zarząd PZSzach.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4. Numeracja licencji.</w:t>
      </w:r>
    </w:p>
    <w:p>
      <w:pPr>
        <w:pStyle w:val="Subtitle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Numer licencji PZSzach jest liczbą 8-cyfrową i składa się z następujących znaków:</w:t>
      </w:r>
    </w:p>
    <w:p>
      <w:pPr>
        <w:pStyle w:val="Subtitle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- pierwsze dwie cyfry oznaczają związek szachowy, przy czym 00 oznacza PZSzach, a liczby od </w: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01 do 16 związki wojewódzkie w kolejności alfabetycznej, tj.: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2835"/>
        <w:gridCol w:w="680"/>
        <w:gridCol w:w="680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Dolnoślą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P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karpac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Kujawsko-Pomor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las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Lubel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mors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Lubu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Śląs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Łódz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Świętokrzys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ałopol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W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Warmińsko-Mazurs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azowiec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Wielkopols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sz w:val="22"/>
              </w:rPr>
              <w:t>Opol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Z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Zachodnio-Pomorski</w:t>
            </w:r>
          </w:p>
        </w:tc>
      </w:tr>
    </w:tbl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- trzecia cyfra oznacza stowarzyszenie lub osobę w kolejności: </w: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0 – WZSzach, 1 – klub, 2 – zawodnik, 3 – sędzia, 4 – trener, 5 – instruktor, 6 – organizator,</w:t>
      </w:r>
    </w:p>
    <w:p>
      <w:pPr>
        <w:pStyle w:val="Subtitle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- pozostałych pięć cyfr wykorzystuje związek nadający licencję w kolejności od 00001 do 99999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5. Wysokość opłaty za przyznanie licencji ustala Zarząd PZSzach i publikuje w aktualnie obowiązującym Komunikacie Organizacyjno-Finansowym; w 2007 roku wynosi ona 30 zł.</w:t>
      </w:r>
    </w:p>
    <w:p>
      <w:pPr>
        <w:pStyle w:val="Subtitle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artycypację związków szachowych we wniesionych za licencje opłatach ustala się następująco: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0 zł dla WZSzach, 10 zł dla PZSzach, jeśli licencję wystawia WZSzach,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0 zł dla PZSzach, 10 zł dla WZSzach, jeśli licencję wystawia PZSzach na wniosek przekazany</w:t>
      </w:r>
    </w:p>
    <w:p>
      <w:pPr>
        <w:pStyle w:val="Subtitle"/>
        <w:ind w:left="360" w:hanging="0"/>
        <w:jc w:val="both"/>
        <w:rPr>
          <w:sz w:val="22"/>
        </w:rPr>
      </w:pPr>
      <w:r>
        <w:rPr>
          <w:sz w:val="22"/>
        </w:rPr>
        <w:t>przez WZSzach (dotyczy związków wojewódzkich, które nie otrzymają prawa wystawiania licencji, np. nie wywiązujących się należycie z ustaleń organizacyjnych i finansowych PZSzach),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30 zł dla PZSzach, jeśli licencję wystawia PZSzach na wniosek przekazany bezpośrednio do biura PZSzach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6.  WZSzach posiadający prawo przyznawania licencji z upoważnienia PZSzach jest zobowiązany, na mocy umowy wymienionej w punkcie 2 niniejszej instrukcji, do: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dawania ofoliowanej legitymacji licencyjnej po przedłożeniu przez wnioskodawcę wymaganych dokumentów i wniesieniu stosownej opłaty; licencja niezabezpieczona folią jest nieważna, 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widencjonowania wydanych licencji w rejestrze wojewódzkim zgodnie z zasadami numeracji ustalonymi w punkcie 4 niniejszej instrukcji,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iczania się z PZSzach ze środków finansowych pozyskanych z opłat licencyjnych nie później niż do 7. dnia każdego miesiąca,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ieżącego przekazywania drogą internetową zestawień wydanych licencji do Centralnego Rejestru Członków Polskiego Związku Szachowego, według wzoru ustalonego przez PZSzach, na adres </w:t>
      </w:r>
      <w:hyperlink r:id="rId2">
        <w:r>
          <w:rPr>
            <w:rStyle w:val="InternetLink"/>
            <w:b/>
            <w:color w:val="auto"/>
            <w:sz w:val="22"/>
            <w:u w:val="none"/>
          </w:rPr>
          <w:t>licencje@pzszach.org.pl</w:t>
        </w:r>
      </w:hyperlink>
      <w:r>
        <w:rPr>
          <w:b/>
          <w:sz w:val="22"/>
        </w:rPr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4254" w:hanging="0"/>
        <w:jc w:val="both"/>
        <w:rPr>
          <w:sz w:val="22"/>
          <w:u w:val="single"/>
        </w:rPr>
      </w:pPr>
      <w:r>
        <w:rPr>
          <w:sz w:val="22"/>
          <w:u w:val="single"/>
        </w:rPr>
        <w:t>Za Zarząd PZSzach:</w:t>
      </w:r>
    </w:p>
    <w:p>
      <w:pPr>
        <w:pStyle w:val="Subtitle"/>
        <w:ind w:left="6381" w:firstLine="709"/>
        <w:jc w:val="both"/>
        <w:rPr>
          <w:sz w:val="22"/>
        </w:rPr>
      </w:pPr>
      <w:r>
        <w:rPr>
          <w:sz w:val="22"/>
        </w:rPr>
        <w:t>Janusz Woda, Prezes</w:t>
      </w:r>
    </w:p>
    <w:p>
      <w:pPr>
        <w:pStyle w:val="Subtitle"/>
        <w:spacing w:before="0" w:after="60"/>
        <w:jc w:val="both"/>
        <w:rPr>
          <w:sz w:val="22"/>
        </w:rPr>
      </w:pPr>
      <w:r>
        <w:rPr>
          <w:sz w:val="22"/>
        </w:rPr>
        <w:t>Warszawa,  14 grudnia 2006 r.</w:t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497" w:leader="none"/>
      </w:tabs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1" w:hanging="0"/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53" w:hanging="0"/>
      <w:jc w:val="center"/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rFonts w:ascii="Arial" w:hAnsi="Arial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021">
    <w:name w:val="txt0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5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141"/>
      <w:jc w:val="both"/>
    </w:pPr>
    <w:rPr>
      <w:rFonts w:ascii="Arial" w:hAnsi="Arial" w:cs="Arial"/>
      <w:color w:val="FF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keepNext w:val="true"/>
      <w:keepLines/>
      <w:spacing w:before="240" w:after="240"/>
      <w:ind w:left="567" w:hanging="0"/>
      <w:jc w:val="both"/>
    </w:pPr>
    <w:rPr>
      <w:rFonts w:ascii="Tahoma" w:hAnsi="Tahoma" w:cs="Courier New"/>
      <w:bCs/>
      <w:i/>
      <w:sz w:val="24"/>
    </w:rPr>
  </w:style>
  <w:style w:type="paragraph" w:styleId="Tekstpodstawowywcity3">
    <w:name w:val="Tekst podstawowy wcięty 3"/>
    <w:basedOn w:val="Normal"/>
    <w:qFormat/>
    <w:pPr>
      <w:ind w:left="567" w:firstLine="284"/>
      <w:jc w:val="both"/>
    </w:pPr>
    <w:rPr>
      <w:rFonts w:ascii="Arial" w:hAnsi="Arial" w:cs="Arial"/>
      <w:color w:val="FF0000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Podpispodobiektem">
    <w:name w:val="Podpis pod obiektem"/>
    <w:basedOn w:val="Normal"/>
    <w:next w:val="Normal"/>
    <w:qFormat/>
    <w:pPr>
      <w:widowControl/>
      <w:jc w:val="right"/>
    </w:pPr>
    <w:rPr>
      <w:b/>
      <w:bCs/>
      <w:i/>
      <w:iCs/>
      <w:sz w:val="32"/>
      <w:szCs w:val="24"/>
    </w:rPr>
  </w:style>
  <w:style w:type="paragraph" w:styleId="Tekstpodstawowy3">
    <w:name w:val="Tekst podstawowy 3"/>
    <w:basedOn w:val="Normal"/>
    <w:qFormat/>
    <w:pPr>
      <w:keepNext w:val="true"/>
      <w:tabs>
        <w:tab w:val="clear" w:pos="709"/>
        <w:tab w:val="left" w:pos="567" w:leader="none"/>
        <w:tab w:val="left" w:pos="1913" w:leader="none"/>
        <w:tab w:val="left" w:pos="6166" w:leader="none"/>
      </w:tabs>
      <w:spacing w:before="120" w:after="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je@pzszach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43:00Z</dcterms:created>
  <dc:creator>******</dc:creator>
  <dc:description/>
  <dc:language>en-US</dc:language>
  <cp:lastModifiedBy>x</cp:lastModifiedBy>
  <cp:lastPrinted>2006-11-22T14:29:00Z</cp:lastPrinted>
  <dcterms:modified xsi:type="dcterms:W3CDTF">2006-12-14T20:55:00Z</dcterms:modified>
  <cp:revision>64</cp:revision>
  <dc:subject/>
  <dc:title>_</dc:title>
</cp:coreProperties>
</file>